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>
                <w:rFonts w:eastAsia="a_RussDecor;Courier New" w:cs="a_RussDecor;Courier New" w:ascii="a_RussDecor;Courier New" w:hAnsi="a_RussDecor;Courier New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_RussDecor;Courier New" w:ascii="a_RussDecor;Courier New" w:hAnsi="a_RussDecor;Courier New"/>
                <w:b/>
                <w:sz w:val="28"/>
                <w:szCs w:val="28"/>
              </w:rPr>
              <w:t>«Утверждаю».</w:t>
            </w:r>
          </w:p>
          <w:p>
            <w:pPr>
              <w:pStyle w:val="Normal"/>
              <w:jc w:val="center"/>
              <w:rPr>
                <w:rFonts w:ascii="a_RussDecor;Courier New" w:hAnsi="a_RussDecor;Courier New" w:cs="a_RussDecor;Courier New"/>
                <w:b/>
                <w:b/>
                <w:sz w:val="28"/>
                <w:szCs w:val="28"/>
              </w:rPr>
            </w:pPr>
            <w:r>
              <w:rPr>
                <w:rFonts w:eastAsia="a_RussDecor;Courier New" w:cs="a_RussDecor;Courier New" w:ascii="a_RussDecor;Courier New" w:hAnsi="a_RussDecor;Courier New"/>
                <w:b/>
                <w:sz w:val="28"/>
                <w:szCs w:val="28"/>
              </w:rPr>
              <w:t xml:space="preserve">            </w:t>
            </w:r>
            <w:r>
              <w:rPr>
                <w:rFonts w:cs="a_RussDecor;Courier New" w:ascii="a_RussDecor;Courier New" w:hAnsi="a_RussDecor;Courier New"/>
                <w:b/>
                <w:sz w:val="28"/>
                <w:szCs w:val="28"/>
              </w:rPr>
              <w:t>Директор МАОУ</w:t>
            </w:r>
          </w:p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b/>
                <w:sz w:val="28"/>
                <w:szCs w:val="28"/>
              </w:rPr>
              <w:t>«сош № 2 п.Карымское»</w:t>
            </w:r>
          </w:p>
          <w:p>
            <w:pPr>
              <w:pStyle w:val="Normal"/>
              <w:rPr/>
            </w:pPr>
            <w:r>
              <w:rPr>
                <w:rFonts w:cs="a_RussDecor;Courier New" w:ascii="a_RussDecor;Courier New" w:hAnsi="a_RussDecor;Courier New"/>
                <w:b/>
                <w:sz w:val="28"/>
                <w:szCs w:val="28"/>
              </w:rPr>
              <w:t>___________/Шайдулина О.А./</w:t>
            </w:r>
          </w:p>
          <w:p>
            <w:pPr>
              <w:pStyle w:val="Normal"/>
              <w:rPr>
                <w:rFonts w:ascii="a_RussDecor;Courier New" w:hAnsi="a_RussDecor;Courier New" w:cs="a_RussDecor;Courier New"/>
                <w:b/>
                <w:b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b/>
                <w:sz w:val="28"/>
                <w:szCs w:val="28"/>
              </w:rPr>
              <w:t>«___»__________20___г.</w:t>
            </w:r>
          </w:p>
          <w:p>
            <w:pPr>
              <w:pStyle w:val="Normal"/>
              <w:rPr>
                <w:rFonts w:ascii="a_RussDecor;Courier New" w:hAnsi="a_RussDecor;Courier New" w:cs="a_RussDecor;Courier New"/>
                <w:b/>
                <w:b/>
                <w:sz w:val="28"/>
                <w:szCs w:val="28"/>
              </w:rPr>
            </w:pPr>
            <w:r>
              <w:rPr>
                <w:rFonts w:cs="a_RussDecor;Courier New" w:ascii="a_RussDecor;Courier New" w:hAnsi="a_RussDecor;Courier New"/>
                <w:b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_RussDecor;Courier New" w:hAnsi="a_RussDecor;Courier New" w:cs="a_RussDecor;Courier New"/>
          <w:b/>
          <w:b/>
          <w:color w:val="17365D"/>
          <w:sz w:val="144"/>
          <w:szCs w:val="144"/>
        </w:rPr>
      </w:pPr>
      <w:r>
        <w:rPr>
          <w:rFonts w:cs="a_RussDecor;Courier New" w:ascii="a_RussDecor;Courier New" w:hAnsi="a_RussDecor;Courier New"/>
          <w:b/>
          <w:color w:val="17365D"/>
          <w:sz w:val="144"/>
          <w:szCs w:val="144"/>
        </w:rPr>
        <w:t>ПАСПОРТ</w:t>
      </w:r>
    </w:p>
    <w:p>
      <w:pPr>
        <w:pStyle w:val="Normal"/>
        <w:jc w:val="center"/>
        <w:rPr>
          <w:rFonts w:ascii="a_RussDecor;Courier New" w:hAnsi="a_RussDecor;Courier New" w:cs="a_RussDecor;Courier New"/>
          <w:b/>
          <w:b/>
          <w:color w:val="17365D"/>
          <w:sz w:val="72"/>
          <w:szCs w:val="72"/>
        </w:rPr>
      </w:pPr>
      <w:r>
        <w:rPr>
          <w:rFonts w:cs="a_RussDecor;Courier New" w:ascii="a_RussDecor;Courier New" w:hAnsi="a_RussDecor;Courier New"/>
          <w:b/>
          <w:color w:val="17365D"/>
          <w:sz w:val="72"/>
          <w:szCs w:val="72"/>
        </w:rPr>
        <w:t>УЧЕБНОГО КАБИНЕТА</w:t>
      </w:r>
    </w:p>
    <w:p>
      <w:pPr>
        <w:pStyle w:val="Normal"/>
        <w:jc w:val="center"/>
        <w:rPr>
          <w:rFonts w:ascii="a_RussDecor;Courier New" w:hAnsi="a_RussDecor;Courier New" w:cs="a_RussDecor;Courier New"/>
          <w:b/>
          <w:b/>
          <w:color w:val="17365D"/>
          <w:sz w:val="72"/>
          <w:szCs w:val="72"/>
        </w:rPr>
      </w:pPr>
      <w:r>
        <w:rPr>
          <w:rFonts w:cs="a_RussDecor;Courier New" w:ascii="a_RussDecor;Courier New" w:hAnsi="a_RussDecor;Courier New"/>
          <w:b/>
          <w:color w:val="17365D"/>
          <w:sz w:val="72"/>
          <w:szCs w:val="72"/>
        </w:rPr>
        <w:t>ИСТОРИИ</w:t>
      </w:r>
    </w:p>
    <w:p>
      <w:pPr>
        <w:pStyle w:val="Normal"/>
        <w:jc w:val="center"/>
        <w:rPr>
          <w:rFonts w:ascii="a_RussDecor;Courier New" w:hAnsi="a_RussDecor;Courier New" w:cs="a_RussDecor;Courier New"/>
          <w:b/>
          <w:b/>
          <w:color w:val="17365D"/>
          <w:sz w:val="72"/>
          <w:szCs w:val="72"/>
        </w:rPr>
      </w:pPr>
      <w:r>
        <w:rPr>
          <w:rFonts w:cs="a_RussDecor;Courier New" w:ascii="a_RussDecor;Courier New" w:hAnsi="a_RussDecor;Courier New"/>
          <w:b/>
          <w:color w:val="17365D"/>
          <w:sz w:val="72"/>
          <w:szCs w:val="72"/>
        </w:rPr>
        <w:t>№</w:t>
      </w:r>
      <w:r>
        <w:rPr>
          <w:rFonts w:eastAsia="a_RussDecor;Courier New" w:cs="a_RussDecor;Courier New" w:ascii="a_RussDecor;Courier New" w:hAnsi="a_RussDecor;Courier New"/>
          <w:b/>
          <w:color w:val="17365D"/>
          <w:sz w:val="72"/>
          <w:szCs w:val="72"/>
        </w:rPr>
        <w:t xml:space="preserve"> </w:t>
      </w:r>
      <w:r>
        <w:rPr>
          <w:rFonts w:cs="a_RussDecor;Courier New" w:ascii="a_RussDecor;Courier New" w:hAnsi="a_RussDecor;Courier New"/>
          <w:b/>
          <w:color w:val="17365D"/>
          <w:sz w:val="72"/>
          <w:szCs w:val="72"/>
        </w:rPr>
        <w:t>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a_RussDecor;Courier New" w:hAnsi="a_RussDecor;Courier New" w:cs="a_RussDecor;Courier New"/>
          <w:b/>
          <w:b/>
          <w:sz w:val="28"/>
          <w:szCs w:val="28"/>
        </w:rPr>
      </w:pPr>
      <w:r>
        <w:rPr>
          <w:rFonts w:cs="a_RussDecor;Courier New" w:ascii="a_RussDecor;Courier New" w:hAnsi="a_RussDecor;Courier New"/>
          <w:b/>
          <w:sz w:val="28"/>
          <w:szCs w:val="28"/>
        </w:rPr>
        <w:t>Заведующий кабинетом:</w:t>
      </w:r>
    </w:p>
    <w:p>
      <w:pPr>
        <w:pStyle w:val="Normal"/>
        <w:jc w:val="center"/>
        <w:rPr>
          <w:rFonts w:ascii="a_RussDecor;Courier New" w:hAnsi="a_RussDecor;Courier New" w:cs="a_RussDecor;Courier New"/>
          <w:b/>
          <w:b/>
          <w:sz w:val="28"/>
          <w:szCs w:val="28"/>
        </w:rPr>
      </w:pPr>
      <w:r>
        <w:rPr>
          <w:rFonts w:eastAsia="a_RussDecor;Courier New" w:cs="a_RussDecor;Courier New" w:ascii="a_RussDecor;Courier New" w:hAnsi="a_RussDecor;Courier New"/>
          <w:b/>
          <w:sz w:val="28"/>
          <w:szCs w:val="28"/>
        </w:rPr>
        <w:t xml:space="preserve"> </w:t>
      </w:r>
      <w:r>
        <w:rPr>
          <w:rFonts w:cs="a_RussDecor;Courier New" w:ascii="a_RussDecor;Courier New" w:hAnsi="a_RussDecor;Courier New"/>
          <w:b/>
          <w:sz w:val="28"/>
          <w:szCs w:val="28"/>
        </w:rPr>
        <w:t xml:space="preserve">Иванченко В.В.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ПАСПОРТ КАБИНЕТА ИС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заведующей кабинетом: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0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Иванченко В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Класс, ответственный за кабинет: 8-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  <w:t>Классы, для которых оборудован кабинет: 5 -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240" w:after="200"/>
        <w:rPr/>
      </w:pPr>
      <w:r>
        <w:rPr>
          <w:sz w:val="28"/>
          <w:szCs w:val="28"/>
        </w:rPr>
        <w:t>Площадь кабинета: 49,25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00"/>
        <w:rPr>
          <w:sz w:val="36"/>
          <w:szCs w:val="36"/>
        </w:rPr>
      </w:pPr>
      <w:r>
        <w:rPr>
          <w:sz w:val="28"/>
          <w:szCs w:val="28"/>
        </w:rPr>
        <w:t>Число посадочных мест: 30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ЗАНЯТОСТЬ КАБИНЕТА</w:t>
      </w:r>
    </w:p>
    <w:p>
      <w:pPr>
        <w:pStyle w:val="Style14"/>
        <w:spacing w:before="0" w:after="360"/>
        <w:jc w:val="center"/>
        <w:rPr/>
      </w:pPr>
      <w:r>
        <w:rPr>
          <w:b/>
          <w:sz w:val="28"/>
          <w:szCs w:val="28"/>
        </w:rPr>
        <w:t>на 2013/2014</w:t>
      </w:r>
      <w:r>
        <w:rPr/>
        <w:t xml:space="preserve">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7"/>
        <w:gridCol w:w="1721"/>
        <w:gridCol w:w="1522"/>
        <w:gridCol w:w="1467"/>
        <w:gridCol w:w="1413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br w:type="page"/>
      </w:r>
      <w:r>
        <w:rPr>
          <w:rFonts w:cs="Calibri" w:ascii="Calibri" w:hAnsi="Calibri"/>
          <w:b/>
          <w:bCs/>
          <w:sz w:val="32"/>
          <w:szCs w:val="32"/>
        </w:rPr>
        <w:t>Основное назначение кабинета истории</w:t>
      </w:r>
      <w:r>
        <w:rPr>
          <w:sz w:val="32"/>
          <w:szCs w:val="32"/>
        </w:rPr>
        <w:t>:</w:t>
      </w:r>
    </w:p>
    <w:p>
      <w:pPr>
        <w:pStyle w:val="Normal"/>
        <w:spacing w:before="0" w:after="280"/>
        <w:ind w:left="180" w:hanging="180"/>
        <w:rPr/>
      </w:pPr>
      <w:r>
        <w:rPr>
          <w:sz w:val="28"/>
          <w:szCs w:val="28"/>
        </w:rPr>
        <w:t>- обеспечение высокого уровня преподавания предмета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Цель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spacing w:before="0" w:after="280"/>
        <w:ind w:left="180" w:hanging="180"/>
        <w:jc w:val="both"/>
        <w:rPr/>
      </w:pPr>
      <w:r>
        <w:rPr>
          <w:sz w:val="28"/>
          <w:szCs w:val="28"/>
        </w:rPr>
        <w:t>- создание современных условий для организации процесса обучения предметам общественно-научного цикла в соответствии с требованиями образовательного стандарта, программы Министерства образования и науки Российской Федерации.</w:t>
      </w:r>
    </w:p>
    <w:p>
      <w:pPr>
        <w:pStyle w:val="Normal"/>
        <w:spacing w:before="0" w:after="28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Задачи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кабинета в соответствии с современными требованиями (требования перечней минимального оснащения кабинетов Министерства образования и науки РФ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учно-методической, дидактической и материально-технической базы кабинета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беспечение условий реализации базового уровня обучения учащихся 5-11-х классов,  предпрофильного в 8- 9 классах и профильного в 10-11 классе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обучающихся;</w:t>
      </w:r>
    </w:p>
    <w:p>
      <w:pPr>
        <w:pStyle w:val="Normal"/>
        <w:spacing w:before="0" w:after="2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Основное содержание деятельности кабинета истории и обществознания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овершенствование форм и методов преподавания предметов общественно-научного цикла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и введение в программу преподавания общественных дисциплин новых педагогических технологий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истематизация материалов по применению активных форм и методов преподавания истории и обществознания в основной и средней школе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накоплению и систематизации дидактическ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формационных технологий на уроках ис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созданию мультимедийных проект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Нормативные документы, регламентирующие образовательную деятельность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ого уровн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еждународная декларация прав челове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ого уровн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«Об образовании в Российской Федерации» №273-ФЗ, утвержден 29.12.2012 г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 на 2013-2020 годы».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иповое  Положение об образовательном  учрежден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715" w:leader="none"/>
        </w:tabs>
        <w:spacing w:lineRule="atLeast" w:line="20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ый государственный образовательный стандарт, 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ind w:left="709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ГОС НОО и ФГОС ООО</w:t>
      </w:r>
      <w:r>
        <w:rPr>
          <w:rFonts w:eastAsia="Calibri"/>
          <w:sz w:val="28"/>
          <w:szCs w:val="28"/>
        </w:rPr>
        <w:br/>
        <w:t>Национальный проект «Образование»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715" w:leader="none"/>
        </w:tabs>
        <w:spacing w:lineRule="atLeast" w:line="20"/>
        <w:rPr>
          <w:sz w:val="28"/>
          <w:szCs w:val="28"/>
        </w:rPr>
      </w:pPr>
      <w:r>
        <w:rPr>
          <w:bCs/>
          <w:sz w:val="28"/>
          <w:szCs w:val="28"/>
        </w:rPr>
        <w:t>Национальная инициатива «Наша новая школа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715" w:leader="none"/>
        </w:tabs>
        <w:spacing w:lineRule="atLeast" w:line="20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План действий по модернизации образования на 2011-2015 годы, утвержденный распоряжением Правительства от 07.09.2010 г. 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ind w:left="360" w:firstLine="349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07-р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715" w:leader="none"/>
        </w:tabs>
        <w:spacing w:lineRule="atLeast" w:line="20"/>
        <w:rPr>
          <w:sz w:val="28"/>
          <w:szCs w:val="28"/>
        </w:rPr>
      </w:pPr>
      <w:r>
        <w:rPr>
          <w:bCs/>
          <w:sz w:val="28"/>
          <w:szCs w:val="28"/>
        </w:rPr>
        <w:t>Федеральная целевая программа развития образования на 2011-2015 г.г., утвержденная Постановлением правительства РФ от 07.02.2011 г. № 64 с изменениями на 02.08.2012 г.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ind w:left="360" w:hanging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Инструктивно-методические письм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15" w:leader="none"/>
        </w:tabs>
        <w:spacing w:lineRule="atLeast" w:line="20"/>
        <w:rPr>
          <w:sz w:val="28"/>
          <w:szCs w:val="28"/>
        </w:rPr>
      </w:pPr>
      <w:r>
        <w:rPr>
          <w:bCs/>
          <w:sz w:val="28"/>
          <w:szCs w:val="28"/>
        </w:rPr>
        <w:t>О введении федеральных государственных образовательных стандартов общего образования , Департамент общего образования Минобрнауки России от 19.04.2011 г. №0325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15" w:leader="none"/>
        </w:tabs>
        <w:spacing w:lineRule="atLeast" w:line="20"/>
        <w:rPr>
          <w:sz w:val="28"/>
          <w:szCs w:val="28"/>
        </w:rPr>
      </w:pPr>
      <w:r>
        <w:rPr>
          <w:bCs/>
          <w:sz w:val="28"/>
          <w:szCs w:val="28"/>
        </w:rPr>
        <w:t>Об организации внеурочной деятельности при введении федерального  государственного образовательного стандарта общего образо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15" w:leader="none"/>
        </w:tabs>
        <w:spacing w:lineRule="atLeast" w:line="20"/>
        <w:rPr>
          <w:sz w:val="28"/>
          <w:szCs w:val="28"/>
        </w:rPr>
      </w:pPr>
      <w:r>
        <w:rPr>
          <w:bCs/>
          <w:sz w:val="28"/>
          <w:szCs w:val="28"/>
        </w:rPr>
        <w:t>(от 12.05.2011 № 03296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15" w:leader="none"/>
        </w:tabs>
        <w:spacing w:lineRule="atLeast" w:line="20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рные основные образовательные программы начального, основного общего  и полного среднего образовани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15" w:leader="none"/>
        </w:tabs>
        <w:spacing w:lineRule="atLeast" w:line="20"/>
        <w:rPr>
          <w:sz w:val="28"/>
          <w:szCs w:val="28"/>
        </w:rPr>
      </w:pPr>
      <w:r>
        <w:rPr>
          <w:bCs/>
          <w:sz w:val="28"/>
          <w:szCs w:val="28"/>
        </w:rPr>
        <w:t>Федеральный перечень учебник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15" w:leader="none"/>
        </w:tabs>
        <w:spacing w:lineRule="atLeast" w:line="20"/>
        <w:rPr>
          <w:sz w:val="28"/>
          <w:szCs w:val="28"/>
        </w:rPr>
      </w:pPr>
      <w:r>
        <w:rPr>
          <w:bCs/>
          <w:sz w:val="28"/>
          <w:szCs w:val="28"/>
        </w:rPr>
        <w:t>Федеральные требования к оснащению образовательного процесса от 23.03.2012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15" w:leader="none"/>
        </w:tabs>
        <w:spacing w:lineRule="atLeast" w:line="20"/>
        <w:rPr>
          <w:sz w:val="28"/>
          <w:szCs w:val="28"/>
        </w:rPr>
      </w:pPr>
      <w:r>
        <w:rPr>
          <w:bCs/>
          <w:sz w:val="28"/>
          <w:szCs w:val="28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).</w:t>
      </w:r>
    </w:p>
    <w:p>
      <w:pPr>
        <w:pStyle w:val="Normal"/>
        <w:tabs>
          <w:tab w:val="clear" w:pos="708"/>
          <w:tab w:val="left" w:pos="5715" w:leader="none"/>
        </w:tabs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Аналитико-прогностическая деятельность учителя в классе, который он ведёт на момент проверк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715" w:leader="none"/>
        </w:tabs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ация учителя по диагностике учебно-воспитательного процесс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Times New Roman"/>
          <w:i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-мониторинг умений и навыков учащихся;</w:t>
      </w:r>
    </w:p>
    <w:p>
      <w:pPr>
        <w:pStyle w:val="Normal"/>
        <w:tabs>
          <w:tab w:val="clear" w:pos="708"/>
          <w:tab w:val="left" w:pos="5715" w:leader="none"/>
        </w:tabs>
        <w:ind w:firstLine="99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ниторинг УУД;</w:t>
      </w:r>
    </w:p>
    <w:p>
      <w:pPr>
        <w:pStyle w:val="Normal"/>
        <w:tabs>
          <w:tab w:val="clear" w:pos="708"/>
          <w:tab w:val="left" w:pos="5715" w:leader="none"/>
        </w:tabs>
        <w:ind w:firstLine="99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ниторинг метапредметных результатов учащихся;</w:t>
      </w:r>
    </w:p>
    <w:p>
      <w:pPr>
        <w:pStyle w:val="Normal"/>
        <w:tabs>
          <w:tab w:val="clear" w:pos="708"/>
          <w:tab w:val="left" w:pos="5715" w:leader="none"/>
        </w:tabs>
        <w:ind w:firstLine="99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ониторинг личностных достижений учащихся;</w:t>
      </w:r>
    </w:p>
    <w:p>
      <w:pPr>
        <w:pStyle w:val="Normal"/>
        <w:tabs>
          <w:tab w:val="clear" w:pos="708"/>
          <w:tab w:val="left" w:pos="5715" w:leader="none"/>
        </w:tabs>
        <w:ind w:left="1134" w:hanging="113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-сводные информационные таблицы по диагностике учебно-воспитательного процесса;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-аналитические материалы по итогам диагностик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71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Документация учителя по выполнению учебных программ по предметам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28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звития кабинета на 2013/2014 учебный год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18"/>
        <w:gridCol w:w="211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репление материально-технической базы, ремонт кабин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ремонт меб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новление и пополнение кабинета новыми материал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обновление стендов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</w:rPr>
            </w:pPr>
            <w:r>
              <w:rPr>
                <w:sz w:val="28"/>
              </w:rPr>
              <w:t>- приобретение недостающих печатных пособий (учебных карт, таблиц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индивидуальных и дополнительных занятий с учащимися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вновь прибывшие учащие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еуспевающие учащие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даренные учащиес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еклассная рабо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празд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предметной недел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ая работа кабин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работка тестового материал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разработка дидактического материа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густ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36"/>
          <w:szCs w:val="36"/>
        </w:rPr>
        <w:t>Перспективный план развития кабинета на 2013-2016</w:t>
      </w:r>
      <w:r>
        <w:rPr/>
        <w:t>гг.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49"/>
        <w:gridCol w:w="1286"/>
        <w:gridCol w:w="1286"/>
        <w:gridCol w:w="1286"/>
        <w:gridCol w:w="128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пью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терактивная дос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ек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н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он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пьютерный сто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плект ученической меб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енды и плакаты ученическ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дактический материа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даточный материа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и обучающ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стовые зад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/>
        <w:t>Оснащение кабинет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68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сроки приобретения</w:t>
            </w:r>
          </w:p>
        </w:tc>
      </w:tr>
      <w:tr>
        <w:trPr>
          <w:trHeight w:val="52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pacing w:lineRule="atLeast" w:line="20" w:before="0" w:after="0"/>
              <w:ind w:left="720" w:hanging="18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ая литература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Программы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истории 5-11 кл.</w:t>
            </w:r>
          </w:p>
          <w:p>
            <w:pPr>
              <w:pStyle w:val="Style15"/>
              <w:spacing w:lineRule="atLeast" w:line="2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обществознанию 6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5-11 кл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ствознанию 6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 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tLeast" w:line="20" w:before="0" w:after="0"/>
              <w:ind w:left="1980" w:hanging="144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р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тины, таблицы, схемы, аппликации, альбо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tLeast" w:line="2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аточные, Атла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48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firstLine="53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кранно-звуковые пособия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актдиски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-ные разработ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</w:tr>
      <w:tr>
        <w:trPr>
          <w:trHeight w:val="52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firstLine="54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Технические средства обучения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виз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firstLine="54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чебно-практическ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hanging="7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книж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местные с комплектом стуль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хранения пособ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</w:tbl>
    <w:p>
      <w:pPr>
        <w:pStyle w:val="Style14"/>
        <w:spacing w:before="360" w:after="0"/>
        <w:ind w:hanging="53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w:br w:type="page"/>
      </w:r>
    </w:p>
    <w:p>
      <w:pPr>
        <w:pStyle w:val="Style14"/>
        <w:spacing w:before="360" w:after="0"/>
        <w:ind w:hanging="539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Учеб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360" w:hanging="1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граммно-методическое обеспечение</w:t>
      </w:r>
    </w:p>
    <w:tbl>
      <w:tblPr>
        <w:tblW w:w="10409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913"/>
        <w:gridCol w:w="80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образовательный стандарт. Стандарт основного общего образования по обществознанию. Стандарт среднего (полного) общего образования по истории (базовый уровень). Стандарт основного общего образования по истории. «Преподавание истории и обществознания в школе», № 6,7 200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стория. Обществознание 5-11 кл. М., «Просвещение», 2008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Волобуева О.В., Клокова В.А., Пономарева М.В. "Россия и мир с древнейших времен до конца XX века" для общеобразовательных учреждений 10-11 кл., изд. 3, М., "Дрофа", 200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история, обществознание. 10-11 кл., изд. 2-е, "Просвещение", 2007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Обществознание 6-11 кл., авторы Боголюбов Л.Н., Городецкая Н.И. и др. М., «Просвещение», 2009 г. 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ие учебные программы по предмету</w:t>
            </w:r>
            <w:r>
              <w:rPr>
                <w:i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280" w:after="0"/>
        <w:ind w:firstLine="18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Учебники</w:t>
      </w:r>
    </w:p>
    <w:tbl>
      <w:tblPr>
        <w:tblW w:w="1017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60"/>
        <w:gridCol w:w="986"/>
        <w:gridCol w:w="9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стория древнего мира. Учебник для 5 класса общеобразовательных учреждений. А. В. Вигасин, Г.И. Гордер. М.: «Просвещение», 2006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России: Учебник для 7 класса общеобразовательных учреждений. А. А. Данилов, Л.Г. Косулина., М.: «Просвещение», 2006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ая история, 1500-1800 гг.: Учеб. для 7 кл. общеобразовательных учреждений. А. Я. Юдовская, П. А. Баранов, Л. М. Ванюшкина. М.: «Просвещение», 2005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XX - н. XXI вв. Учебник для 9 кл. общеобразовательн. учреждений. Данилова А.А. и др., «Просвещение», 2007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овейшая история зарубежных стран XX - н. XXI века. Учебник для 9 кл. общеобразоват. учреждений. Сороко-Цюпа О.С., Сороко-Цюпа О. А. М., «Просвещение», 2006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стория" (базовый уровень) Учебник для 10 кл. 10 кл. общеобразоват. учреждений. Волобуева О.В., Клокова В.А., Пономарева В.М. и др. "Дрофа", 2005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стория России с древнейших времен до конца 17 в. Учебник для 10 кл. общеобразоват. учреждений. Сахаров А.Н., Буганов В.Г. «Просвещение», 2001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стория России 18-19 вв. Учебник для 10 кл. общеобразовательных учреждений. Сахаров А.Н., Зырянов П.Н.. «Просвещение», 2001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"История "(базовый уровень), Учебник для 11 кл. общеобразовательных учреждений. Загладин Н.В., Симония Н.А, «Русское слово», 2005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Ленинградской земли. Под рук. Лисицына С.А. VIII - IX классы, С-Пб, 2006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Учебник для 7 кл. общеобразоват. учреждений. Под ред. Боголюбова Л.Н., Виноградовой Н.Ф., Городецкой Н.И., и др. «Просвещение», 200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. Учебник для 8-9 кл. общеобразоват. учреждений. Под ред. Боголюбова Л.Н, «Просвещение», 2006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базовый уровень). Учебник для 10 кл. общеобразовательных учреждений. Боголюбов Л.Н., Аверьянов Ю.И., Городецкая Н.И., «Просвещение», 200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базовый уровень). Учебник для 11 кл. общеобразовательных учреждений. Боголюбов Л.Н., Городецкая Н.И., Матвеев А.И., «Просвещение», 2007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стория России: Учебник для 6 класса общеобразовательных учреждений. А. А. Данилов, Л.Г. Косулина., М.: «Просвещение», 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стория средних веков. Учебник Агибаловой Е.В. и Донского Г.М. «Просвещение», 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ек. 8 кл.: учебник для общеобразовательных учреждений. Данилова А.А., Косулиной Л.Г век", М., «Просвещение», 200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ая история, 1800-1913: учеб. для 8 кл. общеобразоват. учреждений. А. Я. Юдовская, П. А. Баранов, Л. М. Ванюшкина. М.: «Просвещение», 2005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ых цивилизаций. Учебник Хачатурян М.В. М., «Просвещение», 200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X</w:t>
            </w:r>
            <w:r>
              <w:rPr/>
              <w:t xml:space="preserve"> в. Учебник для общеобразовательных учреждений Левандовского А.А., Щетинова Ю.А. М., «Просвещение», 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 w:before="280" w:after="0"/>
        <w:ind w:firstLine="357"/>
        <w:rPr/>
      </w:pPr>
      <w:r>
        <w:rPr/>
        <w:t>3. Методические пособия для учителя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О.В. Поурочные разработки по истории Древнего мира. 5 кл. «Вако», М., 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: Поурочные планы по учебнику Агибаловой Е.В., Донского Г.М. 6 кл., сост. Колесниченко. Волгоград, «Учитель»,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16 в. Поурочные планы по учебнику А. Данилова, Л. Косулиной 6 кл., сост. Колесниченко. Волгоград, «Учитель»,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довская А.Я., Ванюшкина Л.М. Поурочные разработки по Новой истории 1500 – 1800 гг. М., «Просвещение», 2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Б.Н., Гаркуша Л.М. Поурочные разработки по истории России с конца 16 до конца 18 века. 7 кл., М., «Вако», 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К.С. Универсальные поурочные разработки по новой истории. 8 кл., М., «Вако», 20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 Е.В., Сумакова Н.В. Поурочные разработки по истории России. 19 век.8 кл., М., «Вако», 20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и др. 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век. 9 кл., М., «Русское слово», 2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санова О.В., Поздеев А.В. Поурочные разработки по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а. 9 кл., М., «Вако», 20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в Б.Н., Лагно А.Р. Поурочные разработки по истории России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10 кл., М., «Вако», 20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 В.Г., Петрович Н.М. Уроки истории. Поурочное планирование 11 кл., М., ТЦ, 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.В. Новейшая история России 1945-2006 гг. М., «Просвещение», 20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8 класс. Поурочное планирование по учебнику Л.Н. Боголюбова. Сост. С.Н. Степанько, Волгоград, «Учитель», 20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9 класс. Поурочное планирование по учебнику Л.Н. Боголюбова. Сост. С.Н. Степанько, Волгоград, «Учитель», 20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0 класс. Поурочное планирование по учебнику Л.Н. Боголюбова. Части 1,2. Сост. С.Н. Степанько, Волгоград, «Учитель», 20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енеева Т.П. Поурочные разработки по обществознанию. базовый уровень. 10 кл., М., «Вако», 20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Глобальный мир в </w:t>
            </w:r>
            <w:r>
              <w:rPr>
                <w:lang w:val="en-US"/>
              </w:rPr>
              <w:t>XXI</w:t>
            </w:r>
            <w:r>
              <w:rPr/>
              <w:t xml:space="preserve"> веке. М., «Просвещение», 20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4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. А. Контрольные и проверочные работы по истории. 9—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а А. И. Контрольные и проверочные работы по истории. 10—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личные учебные пособия по подготовке учащихся к ЕГЭ, 2002-2009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80"/>
        <w:ind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Печатные пособия</w:t>
      </w:r>
    </w:p>
    <w:tbl>
      <w:tblPr>
        <w:tblW w:w="540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8585"/>
        <w:gridCol w:w="1096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</w:rPr>
              <w:t>Карты по истории России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евская Русь в IX—XII вв.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дальная раздробленность Руси в XII— первой четверти XIII в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ьба народов с иноземными захватчиками в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еке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централизованного государства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ое государство в XVI в.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венция польских и шведских феодалов в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с конца XVI в. до 60-х гг. XVIII в.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империя во вт. п. XVIII в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империя 1800—1861 гг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ая война 1812 года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конца XIX — начала XX в.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 в 1907—1914 гг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-японская война 1904-1905 гг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русская революция 1905-1907 гг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ировая война 1914—1918 гг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война и интервенция 1918-1919 гг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война и интервенция 1919-1920 гг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стриальное развитие СССР 1928-1940 гг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ликая Отечественная война 1941—1945 гг.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 (политико-административное деление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</w:rPr>
              <w:t>Карты по Всеобщей истории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ипет и Передняя Азия в древности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ний Восток. Индия и Китай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няя Греция до сер.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в. до н.э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ревняя Италия (до середины </w:t>
            </w:r>
            <w:r>
              <w:rPr>
                <w:lang w:val="en-US"/>
              </w:rPr>
              <w:t>III</w:t>
            </w:r>
            <w:r>
              <w:rPr/>
              <w:t xml:space="preserve"> в. до н.э.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воевания Александра Македонского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ст территории государства в древности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имская империя в 4-5 вв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 Римского государства в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. вв. до н.э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мская империя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в. н.э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я и Китай в средние века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кское государство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абы в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зантийская империя и славяне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 (Крестовые походы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Европа в 14-15 вв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жнейшие географические открытия с.</w:t>
            </w:r>
            <w:r>
              <w:rPr>
                <w:lang w:val="en-US"/>
              </w:rPr>
              <w:t>XV</w:t>
            </w:r>
            <w:r>
              <w:rPr/>
              <w:t xml:space="preserve">- с.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а в начале Нового времени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а с 1789-1815 гг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а с 1815-1849 гг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вропа в 50-60 гг.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йна за независимость и образование США (1775-1783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война в США в 1861-1865 гг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независимых государств в Латинской Америке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ША в конце </w:t>
            </w:r>
            <w:r>
              <w:rPr>
                <w:lang w:val="en-US"/>
              </w:rPr>
              <w:t>XIX</w:t>
            </w:r>
            <w:r>
              <w:rPr/>
              <w:t xml:space="preserve"> - начало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а 1870-1914 гг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о-политический раздел Мира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ропа после первой мировой войны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адная Европа в 1924—1939 гг.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мировая война 1939-1945 гг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ая карта мира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</w:rPr>
              <w:t>Картины, таблицы, схемы, аппликации, альбо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демонстрационные “Факторы формирования Российской цивилизации” (б табл., ламинир., 700 х 1000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аблицы демонстрационные “Цивилизационные альтернативы в истории России” (10 табл., ламинир., 700 х 1000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демонстрационные “Становление Российского государства” (8 табл., ламинир., 700 х 1000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демонстрационные “Развитие России в XVII—XVIII вв.” (6 табл., ламинир., 700 х 1000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демонстрационные “Политические течения в XVIII—XIX вв.” (8 табл., ламинир., 700 х 1000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демонстрационные “Движение декабристов” (6 табл., ламинир., 700 х 1000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/>
                  <w:bCs/>
                  <w:color w:val="000000"/>
                  <w:sz w:val="24"/>
                  <w:szCs w:val="24"/>
                </w:rPr>
                <w:t xml:space="preserve">Таблицы История России (обобщающие таблицы) 9 шт </w:t>
              </w:r>
            </w:hyperlink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/>
                  <w:bCs/>
                  <w:color w:val="000000"/>
                  <w:sz w:val="24"/>
                  <w:szCs w:val="24"/>
                </w:rPr>
                <w:t xml:space="preserve">Таблицы Всемирная история (обобщающие таблицы) 5 шт </w:t>
              </w:r>
            </w:hyperlink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схемы «Великая Отечественна война»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льбом по истории культуры СССР, выпуск 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ом по истории культуры СССР, выпуск 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ом по истории культуры зарубежных стран в Новое время (первый период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ом по истории культуры зарубежных стран в Новое время (второй период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и по истории средних веков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ортреты для кабинета истории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 Герб, Флаг и Текст Гимна РФ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</w:rPr>
              <w:t>Раздаточные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чки иллюстрированные для индивидуальной работы по истории Древнего мира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итуция РФ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</w:rPr>
              <w:t>Атлас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лас по истории Древнего мира. 5 кл.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21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по истории средних веков. 6 кл. 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21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по Отечественной истоии с древнейших времен до конца 18 века. М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21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по истории СССР. 19 век.М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21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лас по истории СССР. 20 век. М.,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21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лас по новой истории 18-19 вв. М.,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21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тлас по новой стории 1870 по 1918 г. 10 кл. .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21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ейшая история зарубежных стран 10—11 кл.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80"/>
        <w:ind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Экранно-звуковые пособ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актдиски,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 xml:space="preserve"> </w:t>
            </w:r>
            <w:r>
              <w:rPr/>
              <w:t>Большая энциклопедия России. Правители России. 2008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Большая энциклопедия России. История России. 2007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Большая энциклопедия России. Культура и традиции России. 2007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усский музей. Тексты. Иллюстрации. 2005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Уроки всемирной истории Кирилла и Мефодия. «Средние века» 2005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 xml:space="preserve"> </w:t>
            </w:r>
            <w:r>
              <w:rPr/>
              <w:t>Уроки отечественной истории Кирилла и Мефодия.19 – 20 ве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 xml:space="preserve"> </w:t>
            </w:r>
            <w:r>
              <w:rPr/>
              <w:t>Большая энциклопедия Кирилла и Мефодия, 2006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Электронное учебное издание «Витязь на распутье. Интерактивное учебное пособие по истории России 9 – конца 19 век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Электронное учебное издание «Готовимся к ЕГЭ. Версия 2.0.История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/>
            </w:pPr>
            <w:r>
              <w:rPr/>
              <w:t>Электронное учебное издание Атлас Древнего Рим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/>
            </w:pPr>
            <w:r>
              <w:rPr/>
              <w:t>Электронное учебное издание Энциклопедия истории России.862 – 1917 г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Электронное учебное издание Электронная библиотека «Просвещение». История 5 клас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Электронное учебное издание История России с древнейших времен до конца 16 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Электронное учебное издание Занимательная история. Часть 1. Зарубежная история. Древний мир и Средневековь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Электронное учебное издание Занимательная история. Часть 2. Зарубежная история. Новое и новейшее врем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Электронное учебное издание Обществознание 8 – 11 класс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« Уроки всемирной истории Кирилла и Мефодия. «Древний мир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Электронное учебное издание « Уроки всемирной истории Кирилла и Мефодия. «Новая история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« Уроки всемирной истории Кирилла и Мефодия. «Новейшее время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Электронное учебное издание « Уроки отечественной истории Кирилла и Мефодия.19 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едийные разрабоки к урока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14" w:hanging="714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Война 1812 год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14" w:hanging="714"/>
              <w:rPr/>
            </w:pPr>
            <w:r>
              <w:rPr/>
              <w:t>Герои войны 1812 год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анкт-петербургская губерния в Отечественной войне 1812 год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14" w:hanging="714"/>
              <w:rPr/>
            </w:pPr>
            <w:r>
              <w:rPr/>
              <w:t>Заграничные походы 1813-1814 г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14" w:hanging="714"/>
              <w:rPr/>
            </w:pPr>
            <w:r>
              <w:rPr/>
              <w:t>Государственные символы Росс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История. Опыт  и уроки деятельности государственной дум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14" w:hanging="714"/>
              <w:rPr/>
            </w:pPr>
            <w:r>
              <w:rPr/>
              <w:t>Спасители Отечества в годы Смут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14" w:hanging="714"/>
              <w:rPr/>
            </w:pPr>
            <w:r>
              <w:rPr/>
              <w:t>Смутное время в изобразительном искусств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14" w:hanging="714"/>
              <w:rPr/>
            </w:pPr>
            <w:r>
              <w:rPr/>
              <w:t>Маленький поселок, родина моя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/>
              <w:t>Архитектура п.п. 19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/>
              <w:t>Живопись п.п. 19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/>
              <w:t>Живопись вт. п. 19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/>
              <w:t>Русская культура 10 – нач. 13 в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/>
              <w:t>Письменность и грамотность на Руси в 10-13 в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/>
              <w:t>Архитектура Древней Руси 10-13 в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/>
              <w:t>Искусство Древней Руси 10-13 в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/>
              <w:t>На рубежах Северо-Запад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/>
              <w:t>Великая Отечественная в живопис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/>
              <w:t>Ордена и медали СССР в годы Великой Отечественной войн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/>
              <w:t>Военачальники Великой Отечественной войн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/>
              <w:t>Герои Российской Федерации.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чудес с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 и техника безопасности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в кабинетах учебного заведениях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проведении внеклассных и внешкольных мероприятий 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мятка «Действия учащихся в особых случаях»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гналы гражданской обороны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четы гражданской обор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безопасность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рукция по пожарной безопасности в кабинетах учебных заведений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мятка «Действия при возникновении пожара»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ефоны службы безопасности.</w:t>
      </w:r>
    </w:p>
    <w:p>
      <w:pPr>
        <w:pStyle w:val="Normal"/>
        <w:spacing w:before="0" w:after="36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бщая оснащенность кабинета истории 94 % от потребности.</w:t>
      </w:r>
    </w:p>
    <w:p>
      <w:pPr>
        <w:pStyle w:val="Normal"/>
        <w:spacing w:before="0" w:after="36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spacing w:before="0" w:after="280"/>
        <w:ind w:left="35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ключение комиссии по смотру кабинетов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иссия осмотрела кабинет и подтверждает наличие учебно-методических пособий, дидактических материалов, мебели и оборудования, указанных в паспорте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бинет хорошо освещен и содержится в чистоте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орудование рабочее.</w:t>
      </w:r>
    </w:p>
    <w:p>
      <w:pPr>
        <w:pStyle w:val="Normal"/>
        <w:spacing w:lineRule="auto" w:line="360" w:before="360" w:after="0"/>
        <w:ind w:left="1259" w:hanging="53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писи: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964" w:footer="0" w:bottom="794"/>
      <w:pgBorders w:display="allPages" w:offsetFrom="text">
        <w:top w:val="thickThinMediumGap" w:sz="24" w:space="18" w:color="1F497D"/>
        <w:left w:val="thickThinMediumGap" w:sz="24" w:space="27" w:color="1F497D"/>
        <w:bottom w:val="thinThickMediumGap" w:sz="24" w:space="10" w:color="1F497D"/>
        <w:right w:val="thinThickMediumGap" w:sz="24" w:space="27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RussDeco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19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55231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tor.ru/katalog/products/shkolnye-uchebnye-kabinety-klassy/kabinet-klass-istorii/pechatnye-materialy/tablicy/tablicy-istorija-rossii-obobschajuschie-tablicy" TargetMode="External"/><Relationship Id="rId3" Type="http://schemas.openxmlformats.org/officeDocument/2006/relationships/hyperlink" Target="http://www.rektor.ru/katalog/products/shkolnye-uchebnye-kabinety-klassy/kabinet-klass-istorii/pechatnye-materialy/tablicy/tablicy-vsemirnaja-istorija-obobschajuschie-tabli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9:00Z</dcterms:created>
  <dc:creator>USER</dc:creator>
  <dc:description/>
  <dc:language>en-US</dc:language>
  <cp:lastModifiedBy>ШКОЛА</cp:lastModifiedBy>
  <cp:lastPrinted>2013-12-01T16:07:00Z</cp:lastPrinted>
  <dcterms:modified xsi:type="dcterms:W3CDTF">2017-09-07T06:59:00Z</dcterms:modified>
  <cp:revision>2</cp:revision>
  <dc:subject/>
  <dc:title>ПАСПОРТ УЧЕБНОГО КАБИНЕТА истории и обществознания</dc:title>
</cp:coreProperties>
</file>